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О «ГГУ им. Ф. Скорины» профессор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«____»____________ 201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егистрационный № </w:t>
            </w:r>
            <w:r>
              <w:rPr>
                <w:sz w:val="26"/>
                <w:szCs w:val="28"/>
                <w:u w:val="single"/>
              </w:rPr>
              <w:t>УД-           /р.</w:t>
            </w:r>
            <w:r>
              <w:rPr>
                <w:sz w:val="26"/>
                <w:szCs w:val="28"/>
              </w:rPr>
              <w:t>____.</w:t>
            </w:r>
          </w:p>
        </w:tc>
      </w:tr>
    </w:tbl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СНОВЫ ТЕОРИИ ОБОБЩЕННЫХ ФУНКЦИЙ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30"/>
        </w:rPr>
        <w:t xml:space="preserve">Учебная программа спецкурса </w:t>
      </w:r>
    </w:p>
    <w:p>
      <w:pPr>
        <w:pStyle w:val="Normal"/>
        <w:ind w:firstLine="425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</w:rPr>
        <w:t xml:space="preserve">для специальности </w:t>
      </w:r>
    </w:p>
    <w:p>
      <w:pPr>
        <w:pStyle w:val="Normal"/>
        <w:ind w:firstLine="425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>1-31 03 01 - 02  «Математика (научно-педагогическая деятельность)»</w:t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пециализации 1-31 03 01-02 12 «Математический анализ»</w:t>
      </w:r>
    </w:p>
    <w:p>
      <w:pPr>
        <w:pStyle w:val="Normal"/>
        <w:spacing w:lineRule="auto" w:line="216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Факультет </w:t>
      </w:r>
      <w:r>
        <w:rPr>
          <w:sz w:val="28"/>
          <w:szCs w:val="30"/>
          <w:u w:val="single"/>
        </w:rPr>
        <w:tab/>
        <w:tab/>
        <w:tab/>
        <w:t>математический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>
          <w:sz w:val="28"/>
          <w:szCs w:val="30"/>
          <w:lang w:val="en-US"/>
        </w:rPr>
      </w:pPr>
      <w:r>
        <w:rPr>
          <w:sz w:val="28"/>
          <w:szCs w:val="30"/>
        </w:rPr>
        <w:t xml:space="preserve">Кафедра    </w:t>
      </w:r>
      <w:r>
        <w:rPr>
          <w:sz w:val="28"/>
          <w:szCs w:val="30"/>
          <w:u w:val="single"/>
        </w:rPr>
        <w:tab/>
        <w:tab/>
        <w:tab/>
        <w:t>математического анализа</w:t>
      </w:r>
      <w:r>
        <w:rPr>
          <w:sz w:val="28"/>
          <w:szCs w:val="30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</w:rPr>
        <w:t xml:space="preserve">Курс (курсы) </w:t>
      </w:r>
      <w:r>
        <w:rPr>
          <w:sz w:val="28"/>
          <w:szCs w:val="30"/>
          <w:u w:val="single"/>
          <w:lang w:val="en-US"/>
        </w:rPr>
        <w:tab/>
      </w:r>
      <w:r>
        <w:rPr>
          <w:sz w:val="28"/>
          <w:szCs w:val="30"/>
          <w:u w:val="single"/>
        </w:rPr>
        <w:t>3</w:t>
      </w:r>
      <w:r>
        <w:rPr>
          <w:sz w:val="28"/>
          <w:szCs w:val="30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</w:rPr>
        <w:t xml:space="preserve">Семестр (семестры) </w:t>
      </w:r>
      <w:r>
        <w:rPr>
          <w:sz w:val="28"/>
          <w:szCs w:val="30"/>
          <w:u w:val="single"/>
          <w:lang w:val="en-US"/>
        </w:rPr>
        <w:tab/>
      </w:r>
      <w:r>
        <w:rPr>
          <w:sz w:val="28"/>
          <w:szCs w:val="30"/>
          <w:u w:val="single"/>
        </w:rPr>
        <w:t>5</w:t>
      </w:r>
      <w:r>
        <w:rPr>
          <w:sz w:val="28"/>
          <w:szCs w:val="30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30"/>
          <w:u w:val="single"/>
          <w:lang w:val="en-US"/>
        </w:rPr>
      </w:pPr>
      <w:r>
        <w:rPr>
          <w:sz w:val="28"/>
          <w:szCs w:val="30"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Лекции 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</w:t>
            </w:r>
            <w:r>
              <w:rPr>
                <w:sz w:val="28"/>
                <w:szCs w:val="30"/>
                <w:u w:val="single"/>
              </w:rPr>
              <w:t>34</w:t>
            </w:r>
            <w:r>
              <w:rPr>
                <w:sz w:val="28"/>
                <w:szCs w:val="30"/>
                <w:u w:val="single"/>
                <w:lang w:val="en-US"/>
              </w:rPr>
              <w:t xml:space="preserve">                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>Экзамен  _______</w:t>
            </w:r>
            <w:r>
              <w:rPr>
                <w:sz w:val="28"/>
                <w:szCs w:val="30"/>
                <w:u w:val="single"/>
                <w:lang w:val="en-US"/>
              </w:rPr>
              <w:t>–</w:t>
            </w:r>
            <w:r>
              <w:rPr>
                <w:sz w:val="28"/>
                <w:szCs w:val="30"/>
              </w:rPr>
              <w:t>_______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занятия </w:t>
            </w:r>
            <w:r>
              <w:rPr>
                <w:sz w:val="28"/>
                <w:szCs w:val="30"/>
                <w:u w:val="single"/>
              </w:rPr>
              <w:t xml:space="preserve">        34                   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Зачет       </w:t>
            </w:r>
            <w:r>
              <w:rPr>
                <w:sz w:val="28"/>
                <w:szCs w:val="30"/>
                <w:u w:val="single"/>
              </w:rPr>
              <w:t>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занятия </w:t>
            </w:r>
            <w:r>
              <w:rPr>
                <w:sz w:val="28"/>
                <w:szCs w:val="30"/>
                <w:u w:val="single"/>
              </w:rPr>
              <w:t xml:space="preserve">          –                </w:t>
            </w:r>
            <w:r>
              <w:rPr>
                <w:sz w:val="28"/>
                <w:szCs w:val="30"/>
              </w:rPr>
              <w:t xml:space="preserve"> 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абота     _________________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</w:t>
            </w:r>
            <w:r>
              <w:rPr>
                <w:sz w:val="20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по дисциплине </w:t>
            </w:r>
            <w:r>
              <w:rPr>
                <w:sz w:val="28"/>
                <w:szCs w:val="30"/>
                <w:u w:val="single"/>
              </w:rPr>
              <w:t>68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(количество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  <w:u w:val="single"/>
              </w:rPr>
              <w:t xml:space="preserve">           </w:t>
            </w:r>
            <w:r>
              <w:rPr>
                <w:sz w:val="28"/>
                <w:szCs w:val="30"/>
                <w:u w:val="single"/>
              </w:rPr>
              <w:t xml:space="preserve">дневная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30"/>
              </w:rPr>
              <w:t xml:space="preserve">по дисциплине </w:t>
            </w:r>
            <w:r>
              <w:rPr>
                <w:sz w:val="28"/>
                <w:szCs w:val="30"/>
                <w:u w:val="single"/>
              </w:rPr>
              <w:t>73</w:t>
            </w:r>
            <w:r>
              <w:rPr>
                <w:sz w:val="28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(количество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оставил </w:t>
      </w:r>
      <w:r>
        <w:rPr>
          <w:sz w:val="28"/>
          <w:szCs w:val="30"/>
          <w:u w:val="single"/>
        </w:rPr>
        <w:t>А. Р. Миротин,  д. ф.-м. н., профессор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30"/>
        </w:rPr>
        <w:t xml:space="preserve">Гомель 2010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outlineLvl w:val="3"/>
        <w:rPr>
          <w:sz w:val="28"/>
          <w:szCs w:val="30"/>
        </w:rPr>
      </w:pPr>
      <w:r>
        <w:rPr>
          <w:bCs/>
          <w:sz w:val="30"/>
          <w:szCs w:val="30"/>
        </w:rPr>
        <w:t>Учебная программа дисциплины составлена на основе учебной программы  «Основы теории обобщенных функций», утвержденной «___»____________2010 г., регистрационный № 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outlineLvl w:val="3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Рассмотрена и рекомендована к утверждению на заседании кафедры математического анализа   </w:t>
      </w:r>
    </w:p>
    <w:p>
      <w:pPr>
        <w:pStyle w:val="Normal"/>
        <w:tabs>
          <w:tab w:val="clear" w:pos="708"/>
          <w:tab w:val="center" w:pos="4890" w:leader="none"/>
        </w:tabs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right"/>
        <w:rPr/>
      </w:pPr>
      <w:r>
        <w:rPr>
          <w:sz w:val="20"/>
          <w:szCs w:val="22"/>
        </w:rPr>
        <w:t xml:space="preserve">__________________________________                                                                                              </w:t>
      </w:r>
    </w:p>
    <w:p>
      <w:pPr>
        <w:pStyle w:val="Normal"/>
        <w:ind w:firstLine="425"/>
        <w:jc w:val="right"/>
        <w:rPr/>
      </w:pPr>
      <w:r>
        <w:rPr>
          <w:sz w:val="28"/>
          <w:szCs w:val="30"/>
        </w:rPr>
        <w:t xml:space="preserve">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</w:t>
      </w:r>
      <w:r>
        <w:rPr>
          <w:sz w:val="28"/>
          <w:szCs w:val="30"/>
          <w:u w:val="single"/>
        </w:rPr>
        <w:t>А. Р. Миротин</w:t>
      </w:r>
      <w:r>
        <w:rPr>
          <w:sz w:val="28"/>
          <w:szCs w:val="30"/>
        </w:rPr>
        <w:t>_____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30"/>
        </w:rPr>
        <w:tab/>
        <w:tab/>
        <w:tab/>
        <w:tab/>
      </w:r>
      <w:r>
        <w:rPr>
          <w:sz w:val="20"/>
          <w:szCs w:val="22"/>
        </w:rPr>
        <w:t xml:space="preserve">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 xml:space="preserve">Председатель методического совета </w:t>
      </w:r>
    </w:p>
    <w:p>
      <w:pPr>
        <w:pStyle w:val="Normal"/>
        <w:ind w:left="3540" w:firstLine="708"/>
        <w:jc w:val="both"/>
        <w:rPr>
          <w:sz w:val="28"/>
          <w:szCs w:val="30"/>
        </w:rPr>
      </w:pPr>
      <w:r>
        <w:rPr>
          <w:sz w:val="28"/>
          <w:szCs w:val="30"/>
        </w:rPr>
        <w:t>математического факультета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  </w:t>
      </w:r>
      <w:r>
        <w:rPr>
          <w:sz w:val="28"/>
          <w:szCs w:val="30"/>
          <w:u w:val="single"/>
        </w:rPr>
        <w:t>В. М. Селькин</w:t>
      </w:r>
    </w:p>
    <w:p>
      <w:pPr>
        <w:pStyle w:val="Normal"/>
        <w:ind w:firstLine="425"/>
        <w:jc w:val="both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ия обобщенных функций является мощным инструментом теоретической и математической физики. Её важность и актуальность обусловлены многочисленными применениями в математической и теоретической физике, а также других разделах математики и естеств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содержанием спецкурса является теория обобщенных функций одного переменного и ее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спецкурса является овладение студентами основными положениями и методами теории обобщенных функц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спец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основных понятий теории обобщенных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теорией обобщенных функций и её приложениями к анализу и математической физ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научно-исследовательской работы в области теории обобщенны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 спецкурса основывается на ранее полученных студентами знаниях по таким дисциплинам, как «Математический анализ» и «Функциональный анализ и интегральные уравн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спецкурса «Основы теории обобщенных функций» предусмотрено для специальности 1-31 03 01-02-математика (научно-педагогическая деятельность), специализации 1-31 03 01 02 12 «Математический анализ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спецкурса </w:t>
      </w:r>
      <w:r>
        <w:rPr>
          <w:sz w:val="28"/>
          <w:szCs w:val="28"/>
        </w:rPr>
        <w:t>студент должен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историю, основные положения и общие закономерности развития теории обобщенных функций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свои знания основ теории обобщенных функций при изучении других математических дисциплин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логией, основными концепциями теории обобщенны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ами применения теории обобщенных функций  к решению конкретных задач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пецкурс «</w:t>
      </w:r>
      <w:r>
        <w:rPr>
          <w:sz w:val="28"/>
          <w:szCs w:val="28"/>
        </w:rPr>
        <w:t>Основы теории обобщенных функций</w:t>
      </w:r>
      <w:r>
        <w:rPr>
          <w:bCs/>
          <w:sz w:val="28"/>
          <w:szCs w:val="28"/>
        </w:rPr>
        <w:t xml:space="preserve">» изучается студентами 3 курса </w:t>
      </w:r>
      <w:r>
        <w:rPr>
          <w:sz w:val="28"/>
          <w:szCs w:val="28"/>
        </w:rPr>
        <w:t>специальности 1-31 03 01 - 02 «Математика (научно-педагогическая деятельность)» специализации 1-31 03 01 - 02 12 «Математический анализ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73, </w:t>
      </w:r>
      <w:r>
        <w:rPr>
          <w:bCs/>
          <w:sz w:val="28"/>
          <w:szCs w:val="28"/>
        </w:rPr>
        <w:t>из 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кции - 34 часа, практические занятия - 34 часа. Форма отчетности – зачет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РАЗДЕЛ 1 Обобщенные функции и действия над ни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задачи, приводящие к необходимости обобщения понятия функции. Плотность точечной массы и заряда. Обобщенные решения волнового уравнения. Дельта-функция Дира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ранства основных и обобщенных функц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е и основные функции. Примеры тех и других. Лемма Дюбуа-Реймона. Определение обобщенных функций и действий над ними. Регулярные обобщенные функции. Сингулярные обобщенные функции Примеры обобщенных функций. Сходимость в пространств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сновных функций. Непрерывные линейные отображения в пространств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Сходимость в пространстве обобщенных функций, примеры. Непрерывные линейные отображения в пространстве обобщенных функций. Дельтаобразные последовательности.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>. Формулы Сохоцкого. Носитель обобщенной функции. Обобщенные функции, сосредоточенные в точ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3 Действия над обобщенными функ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ифференцирование обобщенных функций. Примеры обобщенных производных. Свойства оператора дифференцирования. Бесконечная дифференцируемость обобщенных функций. Почленное дифференцирование рядов, примеры. Уравнени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’</w:t>
      </w:r>
      <w:r>
        <w:rPr>
          <w:sz w:val="28"/>
          <w:szCs w:val="28"/>
        </w:rPr>
        <w:t>=0. Замена переменной. Умножение обобщенной функции на бесконечно гладкую. Пример Шварца. Свертка обобщенных функций. Фундаментальные решения дифференциальных операторов. Приложения к дифференциальным уравн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4 Обобщенные функции медленного ро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меры быстро убывающих функций. Пространство Шварц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Сходимость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Обобщенные функции медленного роста, примеры. Связь между пространств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’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Интегральные преобразования обобщенных функ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1 Классическое преобразование Фурье и его свой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и простейшие свойства преобразования Фурье. Примеры преобразований Фурье. Преобразование Фурье гауссовской плотности. Связь гладкости функции со скоростью убывания ее преобразования Фурье. Формула обращения. Свертка и ее простейшие свойства. Непрерывность свертки. Дифференцирование свертки. Преобразование Фурье свертки. Преобразование Фурье в пространстве Шварца. Примеры преобразований Фурье в пространстве Шварца. Теорема Планше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Преобразование Фурье обобщенных функций медленного рос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образования Фурье обобщенных функций медленного роста. Примеры преобразования Фурье обобщенных функций медленного роста. Свойства преобразования Фурье обобщенных функций медленного роста. Приложения к дифференциальным уравн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Классическое преобразование Лапла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изображение. Примеры преобразований Лапласа. Свойства изображений. Аппаратные свойства преобразования Лапласа. Формула обращения Римана-Меллина. Другие формулы обращения преобразования Лапласа. Свертка оригиналов. Теорема умн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Преобразование Лапласа обобщенных функ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оригиналы и их преобразование Лапласа. Примеры преобразований Лапласа обобщенных оригиналов. Теорема единственности для преобразования Лапласа. Аппаратные свойства преобразования Лапласа обобщенных функций. Свертка обобщенных оригиналов. Применения преобразования Лапласа обобщенных функций к обыкновенным линейным дифференциальным уравнениям. Применения преобразования Лапласа обобщенных функций к дифференциальным уравнениям в частных производных. Другие применения преобразования Лапласа обобщенных функц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Антоневич, А. Б. Функциональный анализ и интегральные уравнения / А. Б. Антоневич, Я. В. Радыно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Мн.: БГУ, 2003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30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Колмогоров, А. Н. Элементы теории функций и функционального анализа / А. Н. Колмогоров, С. В. Фомин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: Наука, 1972. – 49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Лаврентьев, М. А. Методы теории функций комплексного переменного. / М. А. Лаврентьев, Б. В. Шабат. – М. : Наука, 1973. – 736 с.</w:t>
      </w:r>
    </w:p>
    <w:p>
      <w:pPr>
        <w:pStyle w:val="Normal"/>
        <w:ind w:left="3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firstLine="6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4. Владимиров, В. С. Уравнения математической физики / В. С. Владимиров. – М. : Наука, 1981. – 51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ладимиров, В. С. Обобщенные функции в математической физике / В. С. Владимиров. – М. : Наука, 1976. – 280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Кириллов, А. А. Теоремы и задачи функционального анализа /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А. Кириллов, А. Д. Гвишиан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: Наука, 1979. – 381 с.</w:t>
      </w:r>
      <w:r>
        <w:br w:type="page"/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стейшие задачи, приводящие к необходимости обобщения понятия функц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ычные и основные функци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имеры обобщенных функци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4 Непрерывные линейные отображения в пространств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Дифференцирование обобщ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очленное дифференцирование рядов, пр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Приложения к дифференциальным урав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 Обобщенные функции медленного роста, прим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пределение и простейшие свойства преобразования Фурь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вертка и ее простейшие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Преобразование Фурье в пространстве Швар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Примеры преобразования Фурье обобщенных функций медленного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Примеры преобразований Лап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вертка оригин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Обобщенные оригиналы и их преобразование Лапла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Применения преобразования Лапласа обобщенных функций к обыкновенным линейным дифференциальным уравн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"/>
        <w:gridCol w:w="5455"/>
        <w:gridCol w:w="463"/>
        <w:gridCol w:w="626"/>
        <w:gridCol w:w="32"/>
        <w:gridCol w:w="616"/>
        <w:gridCol w:w="11"/>
        <w:gridCol w:w="695"/>
        <w:gridCol w:w="543"/>
        <w:gridCol w:w="2697"/>
        <w:gridCol w:w="1085"/>
        <w:gridCol w:w="2201"/>
      </w:tblGrid>
      <w:tr>
        <w:trPr>
          <w:trHeight w:val="801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ные функции и действия над ни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Простейшие задачи, приводящие к необходимости обобщения понятия фун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лотность точечной массы и заря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бобщенные решения волнового уравн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Дельта-функция Дирака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</w:t>
            </w:r>
            <w:r>
              <w:rPr/>
              <w:t>] – 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b/>
              </w:rPr>
              <w:t>Пространства основных и обобщенных функций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Обычные и основные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Примеры тех 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Лемма Дюбуа-Рейм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Определение обобщенных функций и действий над ними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Регулярные обобщенные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Сингулярные обобщенные функ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Примеры обобщенных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4 Сходимость в пространстве </w:t>
            </w:r>
            <w:r>
              <w:rPr>
                <w:lang w:val="en-US"/>
              </w:rPr>
              <w:t>D</w:t>
            </w:r>
            <w:r>
              <w:rPr/>
              <w:t xml:space="preserve"> основных функций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Непрерывные линейные отображения в пространстве 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Сходимость в пространстве обобщенных функций, при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Непрерывные линейные отображения в пространстве обобщенных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Дельтаобразные последовательности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рмулы Сохоцк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оситель обобщенной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Обобщенные функции, сосредоточенные в точке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 над обобщенными функциями</w:t>
            </w:r>
            <w:r>
              <w:rPr/>
              <w:t>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Дифференцирование обобщенны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имеры обобщенных производ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войства оператора дифференцирова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Бесконечная дифференцируемость обобщенных функций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Почленное дифференцирование рядов, прим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равнение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’</w:t>
            </w:r>
            <w:r>
              <w:rPr/>
              <w:t xml:space="preserve">=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Замена переменной. </w:t>
            </w:r>
          </w:p>
          <w:p>
            <w:pPr>
              <w:pStyle w:val="Normal"/>
              <w:jc w:val="both"/>
              <w:rPr/>
            </w:pPr>
            <w:r>
              <w:rPr/>
              <w:t>4 Умножение обобщенной функции на бесконечно гладкую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3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Пример Швар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вертка обобщенны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ундаментальные решения дифференциальных операторов. </w:t>
            </w:r>
          </w:p>
          <w:p>
            <w:pPr>
              <w:pStyle w:val="Normal"/>
              <w:jc w:val="both"/>
              <w:rPr/>
            </w:pPr>
            <w:r>
              <w:rPr/>
              <w:t>4 Приложения к дифференциальным уравнениям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4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ные функции медленного роста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Примеры быстро убывающих функ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остранство Шварца </w:t>
            </w:r>
            <w:r>
              <w:rPr>
                <w:lang w:val="en-US"/>
              </w:rPr>
              <w:t>S</w:t>
            </w:r>
            <w:r>
              <w:rPr/>
              <w:t xml:space="preserve">. Сходимость в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бобщенные функции медленного роста, пример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Связь между пространствами </w:t>
            </w:r>
            <w:r>
              <w:rPr>
                <w:lang w:val="en-US"/>
              </w:rPr>
              <w:t>D</w:t>
            </w:r>
            <w:r>
              <w:rPr/>
              <w:t xml:space="preserve">’ и </w:t>
            </w:r>
            <w:r>
              <w:rPr>
                <w:lang w:val="en-US"/>
              </w:rPr>
              <w:t>S</w:t>
            </w:r>
            <w:r>
              <w:rPr/>
              <w:t xml:space="preserve">’.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тегральные преобразования обобщенных функ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/>
              </w:rPr>
              <w:t>Классическое преобразование Фурье и его свойства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Определение и простейшие свойства преобразования Фурь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Примеры преобразований Фурь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Преобразование Фурье гауссовской плот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4 Связь гладкости функции со скоростью убывания ее преобразования Фурье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Формула обращ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Свертка и ее простейшие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Непрерывность сверт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Дифференцирование свертк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Преобразование Фурье сверт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еобразование Фурье в пространстве Швар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римеры преобразований Фурье в пространстве Шварц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Теорема Планшерел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–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образование Фурье обобщенных функций медленного роста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 xml:space="preserve">Определение преобразования Фурье обобщенных функций медленного ро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имеры преобразования Фурье обобщенных функций медленного ро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войства преобразования Фурье обобщенных функций медленного рос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>4 Приложения к дифференциальным уравнениям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</w:rPr>
              <w:t>Классическое преобразование Лаплас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Оригинал и изображ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Примеры преобразований Лапла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Свойства изображ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/>
              <w:t>4 Аппаратные свойства преобразования Лаплас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Формула обращения Римана-Мелли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Другие формулы обращения преобразования Лапла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вертка оригина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Теорема умножения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образование Лапласа обобщенных функций</w:t>
            </w:r>
            <w:r>
              <w:rPr/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Обобщенные оригиналы и их преобразование Лапла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имеры преобразований Лапласа обобщенных оригина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Теорема единственности для преобразования Лаплас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Аппаратные свойства преобразования Лапласа обобщенных функци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Свертка обобщенных оригинал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рименения преобразования Лапласа обобщенных функций к обыкновенным линейным дифференциальным уравнен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рименения преобразования Лапласа обобщенных функций к дифференциальным уравнениям в частных производны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Другие применения преобразования Лапласа обобщенных функций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</w:t>
            </w:r>
            <w:r>
              <w:rPr>
                <w:bCs/>
              </w:rPr>
              <w:t xml:space="preserve"> - [3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ind w:firstLine="425"/>
        <w:rPr>
          <w:bCs/>
        </w:rPr>
      </w:pPr>
      <w:r>
        <w:rPr>
          <w:bCs/>
        </w:rPr>
        <w:t>Профессор, д. физ.-мат. наук</w:t>
        <w:tab/>
        <w:tab/>
        <w:tab/>
        <w:tab/>
        <w:tab/>
        <w:t>А. Р. Миротин</w:t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ind w:firstLine="42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7:00Z</dcterms:created>
  <dc:creator>www</dc:creator>
  <dc:description/>
  <cp:keywords/>
  <dc:language>en-US</dc:language>
  <cp:lastModifiedBy>www</cp:lastModifiedBy>
  <dcterms:modified xsi:type="dcterms:W3CDTF">2011-05-13T06:38:00Z</dcterms:modified>
  <cp:revision>2</cp:revision>
  <dc:subject/>
  <dc:title/>
</cp:coreProperties>
</file>